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зор обращений граждан, поступивших в упра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ЗАГС Новосибирской области в феврале  2025 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по рассмотрению обращений граждан в управлении по делам ЗАГС Новосибирской области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управления по делам ЗАГС Новосибирской области, Инструкцией о порядке организации работы с обращениями граждан в управлении по делам ЗАГС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обращаются в управлени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феврале 2025</w:t>
      </w:r>
      <w:r>
        <w:rPr>
          <w:sz w:val="26"/>
          <w:szCs w:val="26"/>
        </w:rPr>
        <w:t xml:space="preserve"> года в управление поступило </w:t>
      </w:r>
      <w:r>
        <w:rPr>
          <w:b/>
          <w:sz w:val="26"/>
          <w:szCs w:val="26"/>
        </w:rPr>
        <w:t xml:space="preserve">107 </w:t>
      </w:r>
      <w:r>
        <w:rPr>
          <w:sz w:val="26"/>
          <w:szCs w:val="26"/>
        </w:rPr>
        <w:t>обращений граждан (в феврале   2024 года – 153, в январе 2025 года – 112)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исьменных обращений – 79</w:t>
      </w:r>
      <w:r>
        <w:rPr>
          <w:sz w:val="26"/>
          <w:szCs w:val="26"/>
        </w:rPr>
        <w:t>, из них в форме электронного документа – 7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устных обращений – 27,</w:t>
      </w:r>
      <w:r>
        <w:rPr>
          <w:sz w:val="26"/>
          <w:szCs w:val="26"/>
        </w:rPr>
        <w:t xml:space="preserve"> из них поступивших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телефону </w:t>
      </w:r>
      <w:r>
        <w:rPr>
          <w:b/>
          <w:sz w:val="26"/>
          <w:szCs w:val="26"/>
        </w:rPr>
        <w:t>– 27,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мс-сообщения –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рием к специалистам управления </w:t>
      </w:r>
      <w:r>
        <w:rPr>
          <w:sz w:val="26"/>
          <w:szCs w:val="26"/>
        </w:rPr>
        <w:t xml:space="preserve">в   феврале 2025 года   граждане не обращались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феврале  2024 года – 0, в  январе  2025 года – 0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чный прием</w:t>
      </w:r>
      <w:r>
        <w:rPr>
          <w:sz w:val="26"/>
          <w:szCs w:val="26"/>
        </w:rPr>
        <w:t xml:space="preserve"> к начальнику управления обратился один граждани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 феврале 2024 года - 1, в январе  2025 года - 0)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врале  2025 года в управление поступило </w:t>
      </w:r>
      <w:r>
        <w:rPr>
          <w:b/>
          <w:sz w:val="26"/>
          <w:szCs w:val="26"/>
        </w:rPr>
        <w:t xml:space="preserve">79  </w:t>
      </w:r>
      <w:r>
        <w:rPr>
          <w:sz w:val="26"/>
          <w:szCs w:val="26"/>
        </w:rPr>
        <w:t xml:space="preserve">письменных обращений  граждан  (в  феврале   2024  года – 94, в  январе   2025 года - 80), в том числе </w:t>
      </w:r>
      <w:r>
        <w:rPr>
          <w:b/>
          <w:sz w:val="26"/>
          <w:szCs w:val="26"/>
        </w:rPr>
        <w:t xml:space="preserve">в форме электронного документа - 79  </w:t>
      </w:r>
      <w:r>
        <w:rPr>
          <w:sz w:val="26"/>
          <w:szCs w:val="26"/>
        </w:rPr>
        <w:t>(в феврале    2024 года – 88, в январе   2025 года – 7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сьменно по почте </w:t>
      </w:r>
      <w:r>
        <w:rPr>
          <w:sz w:val="26"/>
          <w:szCs w:val="26"/>
        </w:rPr>
        <w:t>в феврале 2025 года обращения  не поступа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 xml:space="preserve">Тематика вопросов, поднимаемых гражданами в письменных обращениях </w:t>
      </w:r>
      <w:r>
        <w:rPr>
          <w:b/>
          <w:sz w:val="26"/>
          <w:szCs w:val="26"/>
        </w:rPr>
        <w:t>в форме электронного документа</w:t>
      </w:r>
      <w:r>
        <w:rPr>
          <w:sz w:val="26"/>
          <w:szCs w:val="26"/>
        </w:rPr>
        <w:t xml:space="preserve"> (поступивших на электронную почту управления, официальный сайт управления и через личный кабинет сайта управления), связана с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 деятельностью отделов ЗАГС – 2</w:t>
      </w:r>
      <w:r>
        <w:rPr>
          <w:b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ъяснением порядка государственной регистрации актов гражданского состояния - 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зъяснением порядка  получения повторных документов, справок и сведений – 41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 разъяснением порядка внесения изменений, исправлений в акты гражданского состояния – 9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) поздравлением юбиляров – 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озвратом государственной пошлины - 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 иное (расторжение брака, поиск родственников, граждане СССР) – 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щественной приемной Губернатора Новосибирской области в феврале  2025 года поступило 7 обращений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заявлений – 79</w:t>
      </w:r>
      <w:r>
        <w:rPr>
          <w:b/>
          <w:sz w:val="26"/>
          <w:szCs w:val="26"/>
        </w:rPr>
        <w:t>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жалоб –0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аны разъяснения и консультации – 109</w:t>
      </w:r>
      <w:r>
        <w:rPr>
          <w:b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ятся на рассмотрени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исло месяца, следующего за отчетным периодом, поступившие в отчетном периоде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2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обращения граждан</w:t>
      </w:r>
    </w:p>
    <w:p>
      <w:pPr>
        <w:pStyle w:val="Normal"/>
        <w:autoSpaceDE w:val="false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феврале  2025 года в управление поступило 27 устных обращений  граждан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о телефону</w:t>
      </w:r>
      <w:r>
        <w:rPr>
          <w:sz w:val="26"/>
          <w:szCs w:val="26"/>
        </w:rPr>
        <w:t xml:space="preserve"> были даны разъяснения  27  гражданам (в феврале 2024 года –58, в январе  2025 года - 32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смс – сообщений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к специалистам управления в феврал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025 года </w:t>
      </w:r>
      <w:r>
        <w:rPr>
          <w:sz w:val="26"/>
          <w:szCs w:val="26"/>
        </w:rPr>
        <w:t xml:space="preserve"> за консультацией  граждане не обращались  (в феврале 2024 -0, в январе 2025 - 0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3. Личный прием граждан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личный прием к начальнику управления в феврале 2025 года обратился один гражданин (в феврале   2024 года – 1,  в январе  2025 - 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количество обращений граждан за февраль 2025 (</w:t>
      </w:r>
      <w:r>
        <w:rPr>
          <w:b/>
          <w:sz w:val="26"/>
          <w:szCs w:val="26"/>
        </w:rPr>
        <w:t>107)</w:t>
      </w:r>
      <w:r>
        <w:rPr>
          <w:sz w:val="26"/>
          <w:szCs w:val="26"/>
        </w:rPr>
        <w:t xml:space="preserve">  уменьшилось  по  сравнению с февралем 2024 </w:t>
      </w:r>
      <w:r>
        <w:rPr>
          <w:b/>
          <w:sz w:val="26"/>
          <w:szCs w:val="26"/>
        </w:rPr>
        <w:t>(153)</w:t>
      </w:r>
      <w:r>
        <w:rPr>
          <w:sz w:val="26"/>
          <w:szCs w:val="26"/>
        </w:rPr>
        <w:t xml:space="preserve">  на  43 % (46 обращений), и уменьшилось  по сравнению с январем   2025 года </w:t>
      </w:r>
      <w:r>
        <w:rPr>
          <w:b/>
          <w:sz w:val="26"/>
          <w:szCs w:val="26"/>
        </w:rPr>
        <w:t>(112</w:t>
      </w:r>
      <w:r>
        <w:rPr>
          <w:sz w:val="26"/>
          <w:szCs w:val="26"/>
        </w:rPr>
        <w:t xml:space="preserve">) на 4,7 % (5 обращен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поступивших обращений в отчетном периоде, большая часть вопросов касается получения повторных свидетельств, справок и сведений 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дел организационного,</w:t>
      </w:r>
    </w:p>
    <w:p>
      <w:pPr>
        <w:pStyle w:val="Normal"/>
        <w:rPr/>
      </w:pPr>
      <w:r>
        <w:rPr>
          <w:sz w:val="26"/>
          <w:szCs w:val="26"/>
        </w:rPr>
        <w:t>правового, информационного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и  статистической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по делам ЗАГС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1:00Z</dcterms:created>
  <dc:creator>Admin</dc:creator>
  <dc:description/>
  <cp:keywords/>
  <dc:language>en-US</dc:language>
  <cp:lastModifiedBy>Беркетова Татьяна Александровна</cp:lastModifiedBy>
  <cp:lastPrinted>2024-03-19T11:54:00Z</cp:lastPrinted>
  <dcterms:modified xsi:type="dcterms:W3CDTF">2025-03-18T08:53:00Z</dcterms:modified>
  <cp:revision>29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