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вторное свидетельство о государственной регистрации акта гражданского состояния и иные документы, подтверждающие наличие или отсутствие факта государственной регистрации акта гражданского состоя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1. В случае утраты, порчи, в других случаях отсутствия возможности использования свидетельства о государственной регистрации акта гражданского состояния, в том числе ветхости бланка свидетельства, нечитаемости текста и (или) печати органа ЗАГС, ламинирования, орган ЗАГС выдает повторное свидетельство о государственной регистрации акта гражданского состояния, а в случаях, предусмотренных Федеральным законом от 15.11.1997 № 143-ФЗ «Об актах гражданского состояния», другими федеральными законами, иной документ, подтверждающий факт государственной регистрации акта гражданского состояния на основании соответствующей записи акта гражданского состояния, содержащейся в ФГИС «Едином государственном реестре записей актов гражданского состояния» (далее - ФГИС «ЕГР ЗАГС») (справк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 xml:space="preserve">2. Повторное свидетельство о государственной регистрации акта гражданского состояния и иные документы, подтверждающие наличие или отсутствие факта государственной регистрации акта гражданского состояния (справка), </w:t>
      </w:r>
      <w:r>
        <w:rPr>
          <w:b/>
          <w:bCs/>
          <w:lang w:eastAsia="ru-RU"/>
        </w:rPr>
        <w:t>выд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- лицу, в отношении которого была составлена запись акта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- родственнику умершего или другому заинтересованному лицу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- 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 (по достижении ребенком совершеннолетия его родителям (одному из родителей) по их просьбе выдается иной документ, подтверждающий факт государственной регистрации рождения ребенк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- опекунам лиц, признанных недееспособны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- иному лицу в случае представления нотариально удостоверенной доверенности от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 или иного документа, подтверждающего наличие или отсутствие факта государственной регистрации акта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2.1. Лицу, не состоящему в браке, по его просьбе выдается документ об отсутствии факта государственной регистрации заключения брака заявителя на основании сведений, содержащихся в ФГИС «ЕГР ЗАГС».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3. Повторное свидетельство о государственной регистрации акта гражданского состояния </w:t>
      </w:r>
      <w:r>
        <w:rPr>
          <w:b/>
          <w:bCs/>
          <w:lang w:eastAsia="ru-RU"/>
        </w:rPr>
        <w:t>не выдается: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По просьбе указанных лиц им выдается иной документ, подтверждающий факт государственной регистрации рождения ребенка или заключения бра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4. Лицу, обратившемуся в орган ЗАГС лично, повторное свидетельство о государственной регистрации акта гражданского состояния или иной документ, подтверждающий наличие факта государственной регистрации акта гражданского состояния, выдается на основании соответствующей записи акта гражданского состояния, содержащейся в ФГИС «ЕГР ЗАГС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Лицу, не состоящему в браке, обратившемуся в орган ЗАГС лично, документ об отсутствии факта государственной регистрации заключения брака заявителя выдается в день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При отсутствии соответствующей записи акта гражданского состояния в ФГИС «ЕГР ЗАГС» осуществляется проверка наличия записи акта гражданского состояния на бумажном носителе. По результатам проверки лицу, обратившемуся в орган ЗАГС, выдается повторное свидетельство о государственной регистрации акта гражданского состояния или иной документ, подтверждающий наличие или отсутствие факта государственной регистрации акта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В случае, если запрос в письменной форме направляется в орган ЗАГС посредством почтовой связи либо в форме электронного документа с использованием ФГИС «Единый портал государственных и муниципальных услуг (функций), повторное свидетельство о государственной регистрации акта гражданского состояния или иной документ, подтверждающий наличие или отсутствие факта государственной регистрации акта гражданского состояния, выдается органом ЗАГС, указанным в запросе лица, направившего данный запрос.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подписывается прост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5. Подача в письменной форме запроса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могут осуществляться через МФЦ.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6. При получении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в органе ЗАГС или МФЦ необходимо предъявить документ, удостоверяющий личность заявителя, и документы, подтверждающие право на получение документа о государственной регистрации акта гражданского состояния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Cs/>
            <w:color w:val="0000FF"/>
            <w:lang w:eastAsia="ru-RU"/>
          </w:rPr>
          <w:t>Перечень</w:t>
        </w:r>
        <w:r>
          <w:rPr>
            <w:rStyle w:val="FootnoteCharacters"/>
            <w:rStyle w:val="FootnoteAnchor"/>
            <w:bCs/>
            <w:lang w:eastAsia="ru-RU"/>
          </w:rPr>
          <w:footnoteReference w:id="2"/>
        </w:r>
      </w:hyperlink>
      <w:r>
        <w:rPr>
          <w:bCs/>
          <w:lang w:eastAsia="ru-RU"/>
        </w:rPr>
        <w:t xml:space="preserve"> документов, подтверждающих в соответствии с настоящей статьей право лица на получение документов о государственной регистрации актов гражданского состояния, устанавливается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регистрации актов гражданск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юста России от 19.08.2016 № 194 «Об утверждении перечня документов, подтверждающих в соответствии со статьей 9 Федерального закона от 15.11.1997 № 143-ФЗ «Об актах гражданского состояния» право лица на получение документов о государственной регистрации актов гражданского состояния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3843&amp;dst=100009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3:00Z</dcterms:created>
  <dc:creator>Нестерова Наталья Сергеевна</dc:creator>
  <dc:description/>
  <cp:keywords/>
  <dc:language>en-US</dc:language>
  <cp:lastModifiedBy>User</cp:lastModifiedBy>
  <dcterms:modified xsi:type="dcterms:W3CDTF">2024-06-20T02:24:00Z</dcterms:modified>
  <cp:revision>5</cp:revision>
  <dc:subject/>
  <dc:title/>
</cp:coreProperties>
</file>