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4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при управлении по делам ЗАГС</w:t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C0C0C0"/>
          <w:sz w:val="28"/>
          <w:szCs w:val="28"/>
        </w:rPr>
      </w:pPr>
      <w:r>
        <w:rPr>
          <w:b/>
          <w:i/>
          <w:color w:val="C0C0C0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 время проведения:</w:t>
      </w:r>
      <w:r>
        <w:rPr>
          <w:bCs/>
          <w:sz w:val="28"/>
          <w:szCs w:val="28"/>
        </w:rPr>
        <w:t xml:space="preserve"> 29 декабря 2022 года, 10:00</w:t>
      </w:r>
      <w:r>
        <w:rPr>
          <w:color w:val="C0C0C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г. Новосибирск, Красный проспект, д. 18, каб. 5/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sz w:val="28"/>
          <w:szCs w:val="28"/>
          <w:u w:val="single"/>
        </w:rPr>
        <w:t>Члены общественного совет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Болгова Ольга Богдан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Гуренкова Надежда Владимир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Лукичёва Елена Александровна,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  <w:t>Шмаков Павел Борисович.</w:t>
      </w:r>
    </w:p>
    <w:p>
      <w:pPr>
        <w:pStyle w:val="Normal"/>
        <w:spacing w:lineRule="auto" w:line="24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устова Н.А. - начальник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ассказова Н.Ю. – заместитель начальника управления по делам ЗАГС, начальник отдела организационного, правового, информационного обеспечения и статистической отче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Ходорцова Е.Н. – начальник отдела государственной службы и кадров, документационного обеспе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Шамшеева У.Б. – консультант отдела организационного, правового, информационного обеспечения и статистической отчетности управления по делам ЗАГС Новосибир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овестка засед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ветственное слово начальника управления по делам ЗАГС Новосибирской области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тчет по мероприятиям в управлении по профилактике коррупции и иных правонарушений в 2022 году.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Итоги деятельности управления по делам ЗАГС Новосибирской области за 11 месяцев 2022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ступительное слово Шустовой Н.А., начальника управления по делам ЗАГС Новосибирской области, о реализации целей и задач деятельности общественного совета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>: принять информацию к сведению. Разместить результаты</w:t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8"/>
          <w:szCs w:val="28"/>
        </w:rPr>
        <w:t xml:space="preserve">По второму вопросу </w:t>
      </w: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6994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тчет Ходорцовой Е.Н. по мероприятиям в управлении по профилактике коррупции и иных правонарушений в 2022 году.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>: принять информацию к сведению.</w:t>
      </w:r>
    </w:p>
    <w:p>
      <w:pPr>
        <w:pStyle w:val="Normal"/>
        <w:autoSpaceDE w:val="false"/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слушал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лад Рассказовой Н.Ю. об итогах деятельности отделов ЗАГС Новосибирской области и управления по делам ЗАГС Новосибирской области за 11 месяцев 2022 года.</w:t>
      </w:r>
    </w:p>
    <w:p>
      <w:pPr>
        <w:pStyle w:val="Normal"/>
        <w:autoSpaceDE w:val="false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и</w:t>
      </w:r>
      <w:r>
        <w:rPr>
          <w:color w:val="000000"/>
          <w:sz w:val="28"/>
          <w:szCs w:val="28"/>
        </w:rPr>
        <w:t>: принять информацию к сведению.</w:t>
      </w:r>
      <w:r>
        <w:rPr>
          <w:sz w:val="28"/>
          <w:szCs w:val="28"/>
        </w:rPr>
        <w:t xml:space="preserve"> Представителям общественного совета продолжать свою деятельность при управлении по делам ЗАГС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>Болгова О.Б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76" w:hanging="42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uto" w:line="240"/>
      <w:ind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1211" w:leader="none"/>
      </w:tabs>
      <w:suppressAutoHyphens w:val="true"/>
      <w:spacing w:lineRule="auto" w:line="360"/>
      <w:ind w:left="1211" w:hanging="36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44:00Z</dcterms:created>
  <dc:creator>shols</dc:creator>
  <dc:description/>
  <cp:keywords/>
  <dc:language>en-US</dc:language>
  <cp:lastModifiedBy>User</cp:lastModifiedBy>
  <cp:lastPrinted>2023-01-09T14:33:00Z</cp:lastPrinted>
  <dcterms:modified xsi:type="dcterms:W3CDTF">2023-01-09T07:33:00Z</dcterms:modified>
  <cp:revision>4</cp:revision>
  <dc:subject/>
  <dc:title/>
</cp:coreProperties>
</file>