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управлении по делам ЗАГС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проведения:</w:t>
      </w:r>
      <w:r>
        <w:rPr>
          <w:bCs/>
          <w:sz w:val="28"/>
          <w:szCs w:val="28"/>
        </w:rPr>
        <w:t xml:space="preserve"> 29 сентября 2022 года, 10:00</w:t>
      </w:r>
      <w:r>
        <w:rPr>
          <w:color w:val="C0C0C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Новосибирск, Красный проспект, д. 18, каб. 5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8"/>
          <w:szCs w:val="28"/>
          <w:u w:val="single"/>
        </w:rPr>
        <w:t>Члены обществен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Болгова Ольга Богдановна,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Гуренкова Надежда Владимировна,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Лукичёва Елена Александровна,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Шмаков Павел Борисович.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устова Н.А. - начальник управления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казова Н.Ю. – заместитель начальника управления по делам ЗАГС, начальник отдела организационного, правового, информационного обеспечения и статистической отче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одорцова Е.Н. – начальник отдела государственной службы и кадров, документационного обеспе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амшеева У.Б. – консультант отдела организационного, правового, информационного обеспечения и статистической отчетности управления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ветственное слово начальника управления по делам ЗАГС Новосибирской обла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б участии членов общественного совета при управлении в аттестации государственных гражданских служащих управления по делам ЗАГС Новосибирской обла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 внесении изменений в Положение об общественном совете при управлении по делам ЗАГС Новосибирской обла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б участии членов общественного совета при управлении в конкурсах на замещение вакантных должностей, относящихся к государственной гражданской службе, управления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ступительное слово Шустовой Н.А., начальника управления по делам ЗАГС Новосибирской области, о реализации целей и задач деятельности общественного совета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>: принять информацию к сведению.</w:t>
      </w:r>
    </w:p>
    <w:p>
      <w:pPr>
        <w:pStyle w:val="Normal"/>
        <w:autoSpaceDE w:val="false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клад Ходорцовой Е.Н. об участии членов общественного совета при управлении в аттестации государственных гражданских служащих управления по делам ЗАГС Новосибирской области.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>: принять информацию к сведению.</w:t>
      </w:r>
    </w:p>
    <w:p>
      <w:pPr>
        <w:pStyle w:val="Normal"/>
        <w:autoSpaceDE w:val="false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Шамшеевой У.Б. о необходимости внесения изменений в Положение об общественном совете при управлении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знакомиться с проектом Положения об общественном совете при управлении по делам ЗАГС Новосибирской области в новой редакции, принять к сведению; принять к сведению изменения.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8"/>
          <w:szCs w:val="28"/>
        </w:rPr>
        <w:t xml:space="preserve">По четвёртому вопросу </w:t>
      </w: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клад Ходорцовой Е.Н. об участии членов общественного совета при управлении в конкурсах на замещение вакантных должностей, относящихся к государственной гражданской службе, управления по делам ЗАГС Новосибирской области.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>: принять информацию к сведению.</w:t>
      </w:r>
      <w:r>
        <w:rPr>
          <w:sz w:val="28"/>
          <w:szCs w:val="28"/>
        </w:rPr>
        <w:t xml:space="preserve"> Представителям общественного совета продолжать свою деятельность при управлении по делам ЗАГС Новосибирской области согласно плану работы общественного совета на 2022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Болгова О.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76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/>
      <w:ind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11" w:leader="none"/>
      </w:tabs>
      <w:suppressAutoHyphens w:val="true"/>
      <w:spacing w:lineRule="auto" w:line="360"/>
      <w:ind w:left="1211" w:hanging="36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7:00Z</dcterms:created>
  <dc:creator>shols</dc:creator>
  <dc:description/>
  <dc:language>en-US</dc:language>
  <cp:lastModifiedBy>У</cp:lastModifiedBy>
  <cp:lastPrinted>2022-12-15T15:40:00Z</cp:lastPrinted>
  <dcterms:modified xsi:type="dcterms:W3CDTF">2022-12-15T08:40:00Z</dcterms:modified>
  <cp:revision>7</cp:revision>
  <dc:subject/>
  <dc:title/>
</cp:coreProperties>
</file>