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по делам ЗАГС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проведения:</w:t>
      </w:r>
      <w:r>
        <w:rPr>
          <w:bCs/>
          <w:sz w:val="28"/>
          <w:szCs w:val="28"/>
        </w:rPr>
        <w:t xml:space="preserve"> 27 июля 2023 года, 10:00</w:t>
      </w:r>
      <w:r>
        <w:rPr>
          <w:color w:val="C0C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каб. 5/2, д. 18, Красный проспект, г. Новосибирс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8"/>
          <w:szCs w:val="28"/>
          <w:u w:val="single"/>
        </w:rPr>
        <w:t>Члены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лгова Ольга Богдан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Гуренкова Надежда Владимир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Лукичёва Елена Александр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Шмаков Павел Борисович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стова Н.А. - начальник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Н.Ю. – заместитель начальника управления по делам ЗАГС, начальник отдела организационного, правового, информационного обеспечения и статистической отче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>Ходорцова Е.Н. – начальник отдела государственной службы и кадров, документационн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sz w:val="28"/>
          <w:szCs w:val="28"/>
        </w:rPr>
        <w:t>Шамшеева У.Б. – консультант отдела организационного, правового, информационного обеспечения и статистической отчетности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упительное слово начальника управления по делам ЗАГС Новосибирской обла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б участии членов общественного совета при управлении в аттестации государственных гражданских служащих управления по делам ЗАГС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 Об участии членов общественного совета при управлении в конкурсах на замещение вакантных должностей, относящихся к государственной гражданской службе, управления по делам ЗАГС Новосибирской обла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Обсуждение вопросов, связанных с реализацией задач по внедрению клиентоцентричности в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тупительное слово Шустовой Н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а управления по делам ЗАГС Новосиби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Ходорцовой Е.Н. об участии членов общественного совета при управлении в аттестации государственных гражданских служащих управления по делам ЗАГС Новосиби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3. СЛУШАЛ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Ходорцовой Е.Н. об участии членов общественного совета при управлении в конкурсах на замещение вакантных должностей, относящихся к государственной гражданской службе, управления по делам ЗАГС Новосиби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.</w:t>
      </w:r>
    </w:p>
    <w:p>
      <w:pPr>
        <w:pStyle w:val="Normal"/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>4 СЛУШАЛИ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Рассказовой Н.Ю. о поставленных задачах по внедрению клиентоцентричности в Новосибирской области, в деятельность управления по делам ЗАГС Новосибирской области.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autoSpaceDE w:val="false"/>
        <w:spacing w:lineRule="auto" w:line="24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.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нять информацию к сведению.</w:t>
      </w:r>
      <w:r>
        <w:rPr>
          <w:sz w:val="28"/>
          <w:szCs w:val="28"/>
        </w:rPr>
        <w:t xml:space="preserve"> В связи с выявленной необходимостью внедрения клиентоцентричности, управлению по делам ЗАГС Новосибирской области необходимо начать подготовку Плана-графика реализации основных мероприятий по внедрению клиентоцентричности в Новосибирской области. Представителям общественного совета продолжать свою деятельность при управлении по делам ЗАГС Новосибирской области согласно плану работы общественного совета на 2023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  <w:t>Болгова О.Б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76" w:hanging="425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;Times New Roman" w:cs="Times New Roman;Times New Roman"/>
    </w:rPr>
  </w:style>
  <w:style w:type="character" w:styleId="WW8Num16z1">
    <w:name w:val="WW8Num16z1"/>
    <w:qFormat/>
    <w:rPr>
      <w:rFonts w:cs="Times New Roman;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;Times New Roman" w:cs="Times New Roman;Times New Roman"/>
      <w:b w:val="false"/>
      <w:sz w:val="24"/>
      <w:szCs w:val="24"/>
    </w:rPr>
  </w:style>
  <w:style w:type="character" w:styleId="WW8Num34z1">
    <w:name w:val="WW8Num34z1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;Times New Roman" w:hAnsi="Tahoma;Times New Roman" w:cs="Tahoma;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11" w:leader="none"/>
      </w:tabs>
      <w:suppressAutoHyphens w:val="true"/>
      <w:spacing w:lineRule="auto" w:line="360"/>
      <w:ind w:left="1211" w:hanging="360"/>
    </w:pPr>
    <w:rPr>
      <w:rFonts w:ascii="Arial;Times New Roman" w:hAnsi="Arial;Times New Roman" w:cs="Arial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33:00Z</dcterms:created>
  <dc:creator>shols</dc:creator>
  <dc:description/>
  <cp:keywords/>
  <dc:language>en-US</dc:language>
  <cp:lastModifiedBy>User</cp:lastModifiedBy>
  <cp:lastPrinted>2023-01-11T17:49:00Z</cp:lastPrinted>
  <dcterms:modified xsi:type="dcterms:W3CDTF">2023-11-02T05:01:00Z</dcterms:modified>
  <cp:revision>8</cp:revision>
  <dc:subject/>
  <dc:title/>
</cp:coreProperties>
</file>