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управлении по делам ЗАГС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проведения:</w:t>
      </w:r>
      <w:r>
        <w:rPr>
          <w:bCs/>
          <w:sz w:val="28"/>
          <w:szCs w:val="28"/>
        </w:rPr>
        <w:t xml:space="preserve"> 26 мая 2022 года, 10:00</w:t>
      </w:r>
      <w:r>
        <w:rPr>
          <w:color w:val="C0C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5/2, д. 18, Красный проспект, г. Новосибирс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8"/>
          <w:szCs w:val="28"/>
          <w:u w:val="single"/>
        </w:rPr>
        <w:t>Члены обществе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Болгова Ольга Богдан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Гуренкова Надежда Владимир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Лукичёва Елена Александр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Шмаков Павел Борисович.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устова Н.А. - начальник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казова Н.Ю. – заместитель начальника управления по делам ЗАГС, начальник отдела организационного, правового, информационного обеспечения и статистической отче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одорцова Е.Н. – начальник отдела государственной службы и кадров, документационного обеспе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мшеева У.Б. – консультант отдела организационного, правового, информационного обеспечения и статистической отчетности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ветственное слово начальника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Шустова Н.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2. Об избрании председателя, заместителя председателя и секретаря общественного совет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Докладывает: Шамшеева У.Б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суждение плана работы на 2022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ветственное слово Шустовой Н.А., начальника управления по делам ЗАГС Новосибирской области, о постановке целей и задач деятельности общественного совета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>: принять к сведению информацию.</w:t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Шамшееву У.Б. об избрании председателя, заместителя председателя, секретаря общественного совета.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ое голосование об избрании председателя, секретаря общественного совета.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м голосованием избраны: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общественного совета при управлении по делам ЗАГС Новосибирской области – </w:t>
      </w:r>
      <w:r>
        <w:rPr>
          <w:sz w:val="28"/>
          <w:szCs w:val="28"/>
          <w:u w:val="single"/>
        </w:rPr>
        <w:t>Болгова Ольга Богдановна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4 члена совета; «против», «воздержались» -0 членов совета.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председателя общественного совета при управлении по делам ЗАГС Новосибирской области – </w:t>
      </w:r>
      <w:r>
        <w:rPr>
          <w:sz w:val="28"/>
          <w:szCs w:val="28"/>
          <w:u w:val="single"/>
        </w:rPr>
        <w:t>Лукичёва Елена Александровна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4 члена совета; «против», «воздержались» -0 членов совета.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ь общественного совета при управлении по делам ЗАГС Новосибирской области – </w:t>
      </w:r>
      <w:r>
        <w:rPr>
          <w:sz w:val="28"/>
          <w:szCs w:val="28"/>
          <w:u w:val="single"/>
        </w:rPr>
        <w:t>Гуренкова Надежда Владимиров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4 члена совета; «против», «воздержались» -0 членов совета.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Лукичёву Е.А.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е работы общественного совета на 2022 год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общественного совета продолжать свою деятельность при управлении по делам ЗАГС Новосибирской области согласно плану работы общественного совета на 2022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Болгова О.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76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/>
      <w:ind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11" w:leader="none"/>
      </w:tabs>
      <w:suppressAutoHyphens w:val="true"/>
      <w:spacing w:lineRule="auto" w:line="360"/>
      <w:ind w:left="1211" w:hanging="36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35:00Z</dcterms:created>
  <dc:creator>shols</dc:creator>
  <dc:description/>
  <cp:keywords/>
  <dc:language>en-US</dc:language>
  <cp:lastModifiedBy>Шамшеева Ульяна Борисовна</cp:lastModifiedBy>
  <cp:lastPrinted>2022-04-27T12:15:00Z</cp:lastPrinted>
  <dcterms:modified xsi:type="dcterms:W3CDTF">2022-04-27T05:15:00Z</dcterms:modified>
  <cp:revision>13</cp:revision>
  <dc:subject/>
  <dc:title/>
</cp:coreProperties>
</file>