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  <w:r>
        <w:rPr>
          <w:bCs/>
          <w:sz w:val="28"/>
          <w:szCs w:val="28"/>
        </w:rPr>
        <w:t xml:space="preserve"> 26 января 2023 года, 10:00</w:t>
      </w:r>
      <w:r>
        <w:rPr>
          <w:color w:val="C0C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5/2, д. 18, Красный проспект, г. Новосибир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гова Ольга Богдан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ренкова Надежда Владими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кичёва Елена Александ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Шмаков Павел Борисо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стова Н.А. - начальник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гейм А.В. - консультант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начальника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Об утверждении доклада об антимонопольном комплаенсе управления по делам ЗАГС з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общественного совета при управлении з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управления по делам ЗАГС Новосибирской области за 2022 г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Обсуждение графика заседания в на 2023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на 2023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ительное слово Шустовой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тверждение доклада об антимонопольном комплаенсе управления по делам ЗАГС з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ладывает: Польгейм А.В. - консультант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 подведении итогов работы общественного совета при управлении за 2022 год. Рассмотрение вопросов согласно плану мероприятий н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гова О.Б. - председатель общественного совета при управл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 итогах деятельности управления по делам ЗАГС Новосибирской области за 2022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ассказова Н.Ю. – заместитель начальника управления начальник отдела организационного, правового, информационного обеспечения и статистической отчетности управления по делам ЗАГС Новосибирской области начальни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 графике заседания общественного совета при управлении на 2023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гова О.Б. - председатель общественного совета при управл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суждение плана работы на 2023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гова О.Б. - председатель общественного совета при управлении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 Утвердить доклад об антимонопольном комплаенсе. Принять и утвердить график заседания общественного совета и план работы общественного совета при управлении по делам ЗАГС Новосибирской области на 2023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Болгова О.Б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2:00Z</dcterms:created>
  <dc:creator>shols</dc:creator>
  <dc:description/>
  <cp:keywords/>
  <dc:language>en-US</dc:language>
  <cp:lastModifiedBy>User</cp:lastModifiedBy>
  <cp:lastPrinted>2023-01-11T17:49:00Z</cp:lastPrinted>
  <dcterms:modified xsi:type="dcterms:W3CDTF">2023-10-18T02:55:00Z</dcterms:modified>
  <cp:revision>42</cp:revision>
  <dc:subject/>
  <dc:title/>
</cp:coreProperties>
</file>