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по делам ЗАГ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.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февраля 2022 года                                                                                       № 1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00</w:t>
        <w:tab/>
      </w:r>
      <w:r>
        <w:rPr>
          <w:i/>
          <w:color w:val="C0C0C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 при управлении по делам ЗАГС Новосибирской обла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лгова Ольга Богд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sz w:val="28"/>
          <w:szCs w:val="28"/>
        </w:rPr>
        <w:t>Гуренкова Надежда Владимировна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укичева Елена Александровна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Шустова Н.А. - начальник управления по делам ЗАГС Новосибир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казова Н.Ю. – заместитель начальника управления по делам ЗАГС, начальник отдела организационного, правового, информационного обеспечения и статистической отче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одорцова Е.Н. – начальник отдела государственной службы и кадров, документационного обесп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мшеева У.Б. – консультант отдела организационного, правового, информационного обеспечения и статистической отчет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ьгейм А.В. - консультант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1. Вступительное сло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Шустова Н.А. – начальник управления по делам ЗАГС Новосибирской обла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тоги деятельности общественного совета при управлении за 2021 год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б утверждении доклада об антимонопольном комплаенсе управления по делам ЗАГС за 2021 го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Итоги деятельности управления по делам ЗАГС Новосибирской области за 2021 год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5. О формировании нового состава членов общественного совета при управлении на 2022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тупительное слово Шустовой Н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по делам ЗАГС Новосиби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информацию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 подведении итогов работы общественного совета при управлении за 2021 год. Рассмотрение вопросов согласно плану мероприятий на 2021 го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Болгова О.Б. - председатель общественного совета при управлени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ждение доклада об антимонопольном комплаенсе управления по делам ЗАГС за 2021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Польгейм А.В. - консультант управления по делам ЗАГС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 Доклад об антимонопольном комплаенсе управления по делам ЗАГС за 2021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ольгейм А.В. - консультант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4. Об итогах деятельности управления по делам ЗАГС Новосибирской области за 2021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Рассказова Н.Ю. – заместитель начальника управления начальник отдела организационного, правового, информационного обеспечения и статистической отчетности управления по делам ЗАГС Новосибирской области начальни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5. О необходимости начала формирования общественного совета при управлении в 2022 г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Шустова Н.А. - начальник управления по делам ЗАГС Новосибирской обла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Об утверждении плана работы и графика заседаний общественного совета при управлении на 2022 го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Болгова О.Б. - председатель общественного совета при управлении.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 Утвердить доклад об антимонопольном комплаенсе. Начать процедуру формирования состава членов общественного совета при управлении. Принять и утвердить план работы общественного совета при управлении по делам ЗАГС Новосибирской области на 2022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Болгова О.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76" w:hanging="4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/>
      <w:ind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11" w:leader="none"/>
      </w:tabs>
      <w:suppressAutoHyphens w:val="true"/>
      <w:spacing w:lineRule="auto" w:line="360"/>
      <w:ind w:left="1211" w:hanging="36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2:00Z</dcterms:created>
  <dc:creator>shols</dc:creator>
  <dc:description/>
  <cp:keywords/>
  <dc:language>en-US</dc:language>
  <cp:lastModifiedBy>Шамшеева Ульяна Борисовна</cp:lastModifiedBy>
  <cp:lastPrinted>2022-02-09T12:37:00Z</cp:lastPrinted>
  <dcterms:modified xsi:type="dcterms:W3CDTF">2022-02-09T05:38:00Z</dcterms:modified>
  <cp:revision>34</cp:revision>
  <dc:subject/>
  <dc:title/>
</cp:coreProperties>
</file>